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С В Е Д Е Н И 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szCs w:val="28"/>
        </w:rPr>
        <w:t>УСЗН Троицкого муниципального района предназначенных для размещения на официальном сайте администрации Троицкого муниципального района за отчётный период с 01.01.2016г. по 31.12.2016г.</w:t>
      </w:r>
      <w:r>
        <w:rPr>
          <w:b/>
          <w:i/>
          <w:sz w:val="36"/>
        </w:rPr>
        <w:t xml:space="preserve"> 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"/>
        <w:gridCol w:w="27"/>
        <w:gridCol w:w="1712"/>
        <w:gridCol w:w="1588"/>
        <w:gridCol w:w="1247"/>
        <w:gridCol w:w="1199"/>
        <w:gridCol w:w="1172"/>
        <w:gridCol w:w="1417"/>
        <w:gridCol w:w="851"/>
        <w:gridCol w:w="992"/>
        <w:gridCol w:w="1286"/>
        <w:gridCol w:w="1701"/>
        <w:gridCol w:w="1275"/>
      </w:tblGrid>
      <w:tr>
        <w:trPr/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ё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. Батур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ра Владислав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СЗ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8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ндай МД Эла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965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Карпенк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-</w:t>
            </w:r>
          </w:p>
          <w:p>
            <w:pPr>
              <w:pStyle w:val="Normal"/>
              <w:rPr/>
            </w:pPr>
            <w:r>
              <w:rPr/>
              <w:t>Лада-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. Киселё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7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4. Лы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ина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9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ойота-Аур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58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. Паш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71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. Тубулбаева Сауле Давлетов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.Квартира</w:t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00/37798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0/10001550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34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. Агул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Рафаилье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3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98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 Вавил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7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 Ларькина Марина Михайло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 Шарап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5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. Кокшар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 Ситки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>Евгения Николае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З 21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6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 Игуменще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35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6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2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 Ирис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вгеньевна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Ведущий специалист отдела «Опека и попечительство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  <w:u w:val="single"/>
              </w:rPr>
            </w:pPr>
            <w:r>
              <w:rPr>
                <w:b/>
                <w:i/>
                <w:color w:val="FF0000"/>
                <w:highlight w:val="yellow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6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ссан-Альмера класс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31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 Еким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«Опека и попечитель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83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6. Савелье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толье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Ведущий специалист отдела «Опека и попечительств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5/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241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АЗ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 Максим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олаевн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пециалист 1 категории отдела «Опека и попечительств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зд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 Кривошее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ар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Александров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Ведущий специалист отдела «Льгот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3219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Киа-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7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 Холк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лександров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ндай Х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i/>
                <w:u w:val="single"/>
              </w:rPr>
              <w:t xml:space="preserve">20. Фазылбеков </w:t>
            </w:r>
          </w:p>
          <w:p>
            <w:pPr>
              <w:pStyle w:val="Normal"/>
              <w:ind w:right="-17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диль </w:t>
            </w:r>
          </w:p>
          <w:p>
            <w:pPr>
              <w:pStyle w:val="Normal"/>
              <w:ind w:right="-17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скендрович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«Субсид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i/>
                <w:u w:val="single"/>
              </w:rPr>
              <w:t>21.Крючко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7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ина Юр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«Субсид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ind w:left="-134" w:right="-107" w:hanging="0"/>
              <w:jc w:val="center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7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b/>
                <w:i/>
                <w:color w:val="FF0000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ректора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highlight w:val="green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100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Мешалк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ннад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Директор МСУ «Дом-интернат Ясные Полян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266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З -30100</w:t>
            </w:r>
          </w:p>
          <w:p>
            <w:pPr>
              <w:pStyle w:val="Normal"/>
              <w:jc w:val="right"/>
              <w:rPr/>
            </w:pPr>
            <w:r>
              <w:rPr/>
              <w:t>ВАЗ -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1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  Цаплин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толье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помощи детям, оставшимся без попечения родителей» Троиц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льксва-ген-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9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62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Шкурова Светла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сн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60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ат-Альб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9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СЗН Троицкого муниципального района                                                                                       В.А.Новиков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vanish/>
        </w:rPr>
      </w:pPr>
      <w:r>
        <w:rPr/>
        <w:t>Прокудина Марина Сергеевна. 2-01-16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94363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C0504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4:00Z</dcterms:created>
  <dc:creator>Admin</dc:creator>
  <dc:description/>
  <cp:keywords/>
  <dc:language>en-US</dc:language>
  <cp:lastModifiedBy>Начальник</cp:lastModifiedBy>
  <cp:lastPrinted>2016-04-28T08:54:00Z</cp:lastPrinted>
  <dcterms:modified xsi:type="dcterms:W3CDTF">2017-05-10T08:46:00Z</dcterms:modified>
  <cp:revision>56</cp:revision>
  <dc:subject/>
  <dc:title/>
</cp:coreProperties>
</file>